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Начальник Межрайонной ИФН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и № 4 по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Н.О. Коро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»_________________20____ г.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right="67" w:hanging="0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shd w:fill="FFFFFF" w:val="clear"/>
        <w:spacing w:lineRule="exact" w:line="240"/>
        <w:ind w:firstLine="14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государственного налогового инспектора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тдела  камеральных проверок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Межрайонной Инспекции Федеральной налоговой службы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 по Пензенской области</w:t>
      </w:r>
    </w:p>
    <w:p>
      <w:pPr>
        <w:pStyle w:val="Normal"/>
        <w:shd w:fill="FFFFFF" w:val="clear"/>
        <w:spacing w:before="269" w:after="0"/>
        <w:ind w:left="39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14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гражданская служба) г</w:t>
      </w:r>
      <w:r>
        <w:rPr>
          <w:rFonts w:cs="Times New Roman" w:ascii="Times New Roman" w:hAnsi="Times New Roman"/>
          <w:bCs/>
          <w:sz w:val="26"/>
          <w:szCs w:val="26"/>
        </w:rPr>
        <w:t>осударственного налогового инспектор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мераль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(далее – отдел)  Межрайонной ИФНС России № 4 по Пензенской области отнесена к старшей группе должностей государственной гражданской службы Российской Федерации категории – «специалисты».</w:t>
      </w:r>
    </w:p>
    <w:p>
      <w:pPr>
        <w:pStyle w:val="Normal"/>
        <w:shd w:fill="FFFFFF" w:val="clear"/>
        <w:spacing w:lineRule="auto" w:line="276"/>
        <w:ind w:right="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(код) должности,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: </w:t>
      </w:r>
      <w:r>
        <w:rPr>
          <w:rFonts w:cs="Times New Roman" w:ascii="Times New Roman" w:hAnsi="Times New Roman"/>
          <w:bCs/>
          <w:sz w:val="26"/>
          <w:szCs w:val="26"/>
        </w:rPr>
        <w:t>11-3-4-096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ласть профессиональной служебной деятельности (далее – область деятельности) государственного гражданского служащего (далее – гражданский служащий):  Регулирование налоговой деятельности.</w:t>
      </w:r>
    </w:p>
    <w:p>
      <w:pPr>
        <w:pStyle w:val="Normal"/>
        <w:tabs>
          <w:tab w:val="clear" w:pos="720"/>
          <w:tab w:val="left" w:pos="495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Вид профессиональной служебной деятельности гражданского служащего: осуществление налогового контрол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значение на должность и освобождение от должности государственного  налогового инспектора осуществляется приказом Межрайонной ИФНС России № 4 по Пензенской области (далее – Инспекция).  </w:t>
      </w:r>
    </w:p>
    <w:p>
      <w:pPr>
        <w:pStyle w:val="Normal"/>
        <w:shd w:fill="FFFFFF" w:val="clear"/>
        <w:spacing w:lineRule="auto" w:line="276"/>
        <w:ind w:firstLine="7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сударственный  налоговый инспектор непосредственно подчиняется начальнику Инспекции, исполняющему его обязанности, заместителю начальника Инспекции курируемого отдел, начальнику отдела камеральных проверок, заместителю начальника отдела камеральных провер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лучае служебной необходимости государственный  налоговый инспектор исполняет обязанности отсутствующего специалиста отдела по распоряжению начальника отдела (заместителя начальника отдела)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. Квалификационные треб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мещения должности гражданской служ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замещения должности государственного  налогового инспектора устанавливаются следующие требов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 Наличие </w:t>
      </w:r>
      <w:r>
        <w:rPr>
          <w:rFonts w:cs="Times New Roman" w:ascii="Times New Roman" w:hAnsi="Times New Roman"/>
          <w:spacing w:val="-5"/>
          <w:sz w:val="26"/>
          <w:szCs w:val="26"/>
        </w:rPr>
        <w:t>высше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 Наличие базовых зн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нания осн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7 июля 2004 г. № 79-ФЗ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едерального закона от 25 декабря 2008 г. № 273-ФЗ   «О противодействии коррупции»;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6.3. Наличие профессиональных зн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1. В сфере законодательства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кодекс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 Российской Федерации от 21 марта 1991 г. № 943-1 «О налоговых органах Российской Федераци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Российской Федерации от 27 июля 2006 г. №152-ФЗ «О персональных данных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Российской Федерации от 6 апреля 2011 г. № 63-ФЗ «Об электронной подпис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кодекс Российской Федерации от 25 октября 2001 г. № 136-ФЗ (Глава X. «Плата за землю и оценка земли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овый кодекс Российской Федерации (часть вторая) от 05 августа 2000 г. № 117-ФЗ) (Глава 28. Транспортный налог; Глава 30. Налог на имущество организаций; Глава 31. Земельный налог; Глава 32. Налог на имущество физических лиц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от 13 октября 2003 г. № 91н «Об утверждении Методических указаний по бухгалтерскому учету основных средств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от 16 декабря 2010 г. № 174н «Об утверждении плана счетов бухгалтерского учета бюджетных организаций и Инструкции по его применению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от 17 марта 2015 г. №38н «О порядке формирования и представления главными распорядителями средств федерального бюджета обоснований бюджетных ассигнований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20 февраля 2012 г. № ММВ-7-11/99 «Об утверждении формы и формата представления налоговой декларации по транспортному налогу в электронной форме и порядка ее заполнения»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28 ноября 2011 г. № ММВ-7-11/696 «Об утверждении формы и формата представления налоговой декларации по земельному налогу в электронном виде и порядка ее заполнения»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24 ноября 2011 г. № ММВ-7-11/895 «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» (зарегистрирован в Минюсте России 12 декабря 2011 № 22542) (с изменениями и дополнениями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0 ноября 2016 г. №ММВ-7-6/609@ «Об утверждении рекомендуемых форматов представления в электронной форме заявлений о подтверждении права налогоплательщика на получение социальных и имущественных налоговых вычетов, о подтверждении неполучения либо подтверждении факта получения налогоплательщиком социального налогового вычета, а также о предоставлении льготы по имущественным налога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26 ноября 2014 г. № ММВ-7-11/598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22 февраля 2012 г. №ММВ-7-11/109@ (ред. от 23 апреля 2015) “Об утверждении состава реквизитов информационного ресурса «Справочная информация о ставках и льготах по имущественным налога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фина Российской Федерации от 05 ноября 2009 г. № 114н “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”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07 сентября 2016 г. № ММВ-7-11/477@ “Об утверждении формы налогового уведомления” (Зарегистрировано в Минюсте России 28 сентября 2016 № 43850) (вступает в силу с 01 апреля 2017 взамен приказа ФНС России от 25 декабря 2014 № ММВ-7-11/673 «Об утверждении формы налогового уведомления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5 апреля 2016 г. № ММВ-7-1/197@ (ред. от 21 ноября 2016) “Об утверждении форм статистической налоговой отчетности Федеральной налоговой службы на 2016 год и о внесении изменений и дополнений в приказ ФНС России от 18 ноября 2015 № ММВ-7-1/529@”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0 сентября 2015 г. № ММВ-7-6/388@ “Об 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 электронной форме”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13 июля 2015 г. № ММВ-7-11/280@ “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”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24 декабря 2014 г. № ММВ-7-11/671@ «Об утверждении формы налоговой декларации по налогу на доходы физических лиц (форма 3-НДФЛ), порядка её заполнения и формата налоговой декларации по налогу на доходы физических лиц (форма 3-НДФЛ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17 сентября 2007 г. № ММ-3-09/536@ «Об утверждении форм сведений, предусмотренных статьей 85 Налогового кодекса Российской Федерации» (Зарегистрировано в Минюсте России 19 октября  2007 № 10369) (в редакции приказа ФНС России от 12 января2015 № ММВ-7-11/2@ «О внесении изменений в приказ ФНС России от 17 сентября 2007 № ММ-3-09/536@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18 декабря 2012 г. № ММВ-7-11/973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№ ММ-3-09/536@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12 ноября 2014 г. № ММВ-7-11/578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№ ММ-3-09/536@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13 января 2011 г. № ММВ-7-11/11 «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05 декабря 2016 г. № 668@ «Об утверждении формы и формата представления налоговой декларации по транспортному налогу в электронной форме и порядка ее заполнения”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он от 21 февраля 1992 г. № 2395-1«О недрах»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30 декабря 1995 г. № 225-ФЗ «О соглашениях о разделе продукции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03 октября 2012 г. № 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5 июля 2013 г.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6.3.2. Иные профессиональные знани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сновные направления совершенствования государственного управлен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сновы экономики, финансов и кредита, бухгалтерского и налогового учет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сновы налогообложен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сновы финансовых и кредитных отношени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бщие положения о налоговом контроле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инципы формирования бюджетной системы Российской Федерац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инципы формирования налоговой системы Российской Федерац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рядок проведения мероприятий налогового контрол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рядок и сроки проведения камеральных проверок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Требования к составлению акта камеральной проверк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сновы финансовых отношений и кредитных отношен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Судебно-арбитражная практика в части камеральных проверок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Схемы ухода от налогов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рядок определения налогооблагаемой базы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личие функциональных знаний: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, методы, технологии и механизмы осуществления контроля (надзора)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назначение и технологии организации проверочных процедур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единого реестра проверок, процедура его формирования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организации проверки: порядок, этапы, инструменты проведения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 при проведении проверочных процедур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, принимаемые по результатам проверки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рейдовые) осмо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оведения и особенности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Наличие базовых умений:</w:t>
      </w:r>
    </w:p>
    <w:p>
      <w:pPr>
        <w:pStyle w:val="Doc1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Doc1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6. Наличие профессиональных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чет остаточной стоимости объектов амортизируемого имуществ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чет суммы аморт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плана проведения проверок полноты исчисления и уплаты налогов в связи с совершением сделок между взаимозависимыми лицами;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дготовка материалов проверок полноты исчисления и уплаты налогов в связи с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овершением сделок между взаимозависимыми лицами, в том числе заключения на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сьменные возражения налогоплательщика по акту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ставление акта по результатам проведения камеральной налоговой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Наличие функциональных ум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плановых и внеплановых документарных (камеральных) проверок            (обследовани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Должностные обязанности, права и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N 79-ФЗ "О государственной гражданской службе Российской Федерации"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целях реализации задач и функций, возложенных на отдел камеральных проверок Инспекции государственный налоговый инспектор выполняет основные обязанности: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должностные обязанности в соответствии с должностным регламенто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служебный распорядок государственного орган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разглашает сведения, составляющие государственную и иную охраняемую федеральным законом тайну, а также сведения, ставшие  ему известными в  связи с  исполнением  должностных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бязан 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Государственный налоговый инспектор не вправе исполнять данное ему неправомерное поручение. При получении от соответствующего руководителя поручения, являющегося, по мнению старшего государственного налогового инспектора  неправомерным, старший государственный налоговый инспектор 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 быть  нарушены  при  исполнении  данного 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начальник отдела обязан отказаться от его исполн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исполнения государственным налоговым инспектором неправомерного поручения,  государственный налоговый инспектор 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Государственный налоговый инспектор подлежит обязательной государственной дактилоскопической регистрации в случаях и порядке, установленных федеральным законо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В целях реализации задач и функций, возложенных на отдел камеральных проверок Инспекции, государственный налоговый инспектор обязан: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оводить камеральные проверки налоговых деклараций по упрощенной системе налогообложения индивидуальных предпринимателей и юридических лиц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ь камеральные проверки налоговых деклараций по единому сельскохозяйственному налогу индивидуальных предпринимателей и юридических лиц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ять право налогоплательщикам на применение патентной системы налогообложени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едпроверочный анализ налогоплательщиков и формировать заключения по результатам предпроверочного анализа для включения налогоплательщиков в план ВНП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мониторинг качества предпроверочного анализа по результатам проведенных ВНП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составлении отчетов по формам: 5-УСН, 5-ЕСХН, 1-Патент,  и другой отчетност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из деятельности реорганизуемой (ликвидируемой) организации и по результатам анализа составлять докладную записку с указанием обоснованной целесообразности (отсутствия целесообразности) проведения выездной налоговой проверк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 Налогового кодекса РФ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ть материалы камеральной проверк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еры к налогоплательщикам, не представившим налоговые декларации, прочую налоговую и бухгалтерскую отчетность в установленный срок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боту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передавать работникам отдела, ведущим аналитическую работу в отношении налогоплательщиков, подлежащих включению в план выездных налоговых проверок, имеющуюся информацию о выявленных схемах уклонения от налогообложения, недостоверности налогооблагаемой базы и другую информацию, необходимую для составления заключений по включению таких налогоплательщиков в план выездных налоговых проверок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эффективность отбора налогоплательщиков по результатам проведенных выездных налоговых проверок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протоколы об административных правонарушениях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передавать решения по результатам рассмотрения материалов камеральной проверк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одготовке ответов на письменные запросы налогоплательщик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контроль за наполнением информационных ресур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проводимых семинарах, совещаниях по вопросам, отнесенным к компетенции отдела;</w:t>
      </w:r>
    </w:p>
    <w:p>
      <w:pPr>
        <w:pStyle w:val="Normal"/>
        <w:widowControl/>
        <w:autoSpaceDE w:val="true"/>
        <w:ind w:firstLine="283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выполнять другие поручения начальника отдела.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внутренний контроль деятельности по технологическим процессам ФНС России (далее – внутренний контроль). Объектом внутреннего контроля является регулирование в сфере имущественного налогообложения, регулирование в сфере налогообложения природных ресурсов, осуществление налогового контроля.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ий контроль осуществляется следующими методами: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контроль выполняемых должностным лицом действий; 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с применением автоматизированных контрольных процедур в случае полной или частичной автоматизации выполнения технологического процесса ФНС России.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целях исполнения возложенных должностных обязанностей государственный налоговый инспектор отдела имеет право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плату труда и другие выплаты в соответствии Федеральным законом, иными нормативными правовыми актами Российской Федерации и со служебным контракт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доступ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защиту сведений о гражданском служащ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должностной рост, на конкурсной основ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олнительное профессиональное образование, повышение квалификации 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членство в профессиональном союз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ссмотрение индивидуальных служебных споров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оведение по его заявлению служебной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защиту своих прав и законных интересов на гражданской службе, включа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жал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уд их наруш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ую защи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зни и здоровья, жизни и здоровья членов своей семьи, а также принадлежащего ему имуще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государственное пенсионное обеспечение в соответствии с федеральным законом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;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1.Имеет право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 УФНС России по Пензенской области и Инсп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. Государственный налоговый инспектор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еречень вопросов, по которым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При исполнении служебных обязанностей государственный налоговый инспектор вправ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амостоятельно принимать решения по вопросам, относящимся к его должностным обязанностям в пределах функциональной компетенци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рекомендации, указ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вышестоящего руководителя для принятия им соответствующего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    проверку    документов    и    при    необходимости    возвращать    их     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формление или запрашивать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 соответствующий документ или направлять его другому исполн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исполнении служебных обязанностей государственный налоговый инспектор  обязан самостоятельно принимать решения по вопросам: относящимся к его должностным обязанностям в пределах функциональной компетенции отде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еречень вопросов, по которым государственный налоговый инспектор отдела вправе или обязан участвовать при подготовке проектов нормативных правовых актов и (или) </w:t>
      </w:r>
    </w:p>
    <w:p>
      <w:pPr>
        <w:pStyle w:val="Normal"/>
        <w:tabs>
          <w:tab w:val="clear" w:pos="720"/>
          <w:tab w:val="left" w:pos="210" w:leader="none"/>
          <w:tab w:val="center" w:pos="5102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проектов управленческих и иных решений</w:t>
      </w:r>
    </w:p>
    <w:p>
      <w:pPr>
        <w:pStyle w:val="Normal"/>
        <w:shd w:fill="FFFFFF" w:val="clear"/>
        <w:spacing w:lineRule="exact" w:line="274" w:before="178" w:after="0"/>
        <w:ind w:left="10" w:right="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4. Государственный налоговый инспектор 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нформации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влияющих на содержание проекта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оценка возможных вариантов, выбор наиболее приемлемого варианта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 проекта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редложений по проекту нормативного правового акта.</w:t>
      </w:r>
    </w:p>
    <w:p>
      <w:pPr>
        <w:pStyle w:val="Normal"/>
        <w:shd w:fill="FFFFFF" w:val="clear"/>
        <w:spacing w:lineRule="exact" w:line="274" w:before="178" w:after="0"/>
        <w:ind w:left="10" w:right="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5. Государственный налоговый инспектор 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hd w:fill="FFFFFF" w:val="clear"/>
        <w:spacing w:lineRule="exact" w:line="274"/>
        <w:ind w:left="10" w:right="48" w:firstLine="8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в приказов Инспекции;</w:t>
      </w:r>
    </w:p>
    <w:p>
      <w:pPr>
        <w:pStyle w:val="Normal"/>
        <w:shd w:fill="FFFFFF" w:val="clear"/>
        <w:spacing w:lineRule="exact" w:line="274"/>
        <w:ind w:left="10" w:right="48" w:firstLine="8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ства инспекции.</w:t>
      </w:r>
    </w:p>
    <w:p>
      <w:pPr>
        <w:pStyle w:val="Normal"/>
        <w:shd w:fill="FFFFFF" w:val="clear"/>
        <w:spacing w:lineRule="exact" w:line="259"/>
        <w:ind w:left="713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7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Сроки и процедуры подготовки, рассмотрения проектов управленческих</w:t>
        <w:br/>
        <w:t>и иных решений, порядок согласования и принятия данных решений</w:t>
      </w:r>
    </w:p>
    <w:p>
      <w:pPr>
        <w:pStyle w:val="Normal"/>
        <w:shd w:fill="FFFFFF" w:val="clear"/>
        <w:spacing w:lineRule="exact" w:line="259"/>
        <w:ind w:left="7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6. В соответствии со своими должностными обязанностями государственный налоговый инспектор </w:t>
      </w:r>
      <w:r>
        <w:rPr>
          <w:rFonts w:cs="Times New Roman" w:ascii="Times New Roman" w:hAnsi="Times New Roman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Порядок служебного взаимодейств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7. Взаимодействие государственного налогового инспектора с федеральными  государственными гражданскими служащими Инспекции, Управления и ФНС России, государственным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</w:t>
      </w:r>
      <w:r>
        <w:rPr>
          <w:rFonts w:cs="Times New Roman" w:ascii="Times New Roman" w:hAnsi="Times New Roman"/>
          <w:sz w:val="26"/>
          <w:szCs w:val="26"/>
        </w:rPr>
        <w:t xml:space="preserve">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ых служащих» (Собрание законодательства Российской Федерации, 2002, №33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т.3196; 2007, № 13, ст. 1531; 2009, № 29, ст.3658) и требований к служебному поведению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х статьей 18 Федерального закона от 27 июля 2004 г. № 79-ФЗ "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гражданской службе Российской Федерации", а также в соответствии с иным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ормативными правовыми актами Российской Федерации и приказами (распоряжениями) ФНС </w:t>
      </w:r>
      <w:r>
        <w:rPr>
          <w:rFonts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еречень государственных услуг, оказываемых граждан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м в соответствии с административным регламен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18.  </w:t>
      </w:r>
      <w:r>
        <w:rPr>
          <w:rFonts w:cs="Times New Roman" w:ascii="Times New Roman" w:hAnsi="Times New Roman"/>
          <w:sz w:val="26"/>
          <w:szCs w:val="26"/>
        </w:rPr>
        <w:t>В соответствии с замещаемой государственной гражданской должностью и в пределах функциональной компетенции государственный налоговый инспектор не оказывает государственных услуг.</w:t>
      </w:r>
    </w:p>
    <w:p>
      <w:pPr>
        <w:pStyle w:val="Normal"/>
        <w:shd w:fill="FFFFFF" w:val="clear"/>
        <w:spacing w:before="278" w:after="0"/>
        <w:ind w:left="11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Показатели эффективности и результативности профессиональной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жебной деятельно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Эффективность и результа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ост доначисленных налогов по результатам проведения камеральных проверок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эффективность налогового администрирования (рост доначислений в расчете на 1  камеральную провер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меральных проверок                                                       Н.В. Солдат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_____________                       _______________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тдела инспекции)                                                           (подпись)                                         (ФИО)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542" w:after="0"/>
      <w:ind w:right="77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6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b/>
      <w:bCs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4" w:before="182" w:after="0"/>
      <w:ind w:left="38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338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hd w:fill="FFFFFF" w:val="clear"/>
      <w:spacing w:before="298" w:after="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color w:val="4F81BD"/>
      <w:sz w:val="18"/>
      <w:szCs w:val="18"/>
      <w:lang w:val="en-US" w:bidi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FD09B1AF81DBE20F36C14489A89412A476AE4E20B708C6C1F2B1699E1B76099A38060A0DF9A45BFI0M" TargetMode="External"/><Relationship Id="rId3" Type="http://schemas.openxmlformats.org/officeDocument/2006/relationships/hyperlink" Target="consultantplus://offline/ref=05BFD09B1AF81DBE20F36C14489A89412A476AE4E20B708C6C1F2B1699E1B76099A38060A0DF9A47BFI1M" TargetMode="External"/><Relationship Id="rId4" Type="http://schemas.openxmlformats.org/officeDocument/2006/relationships/hyperlink" Target="consultantplus://offline/ref=05BFD09B1AF81DBE20F36C14489A89412A476AE4E20B708C6C1F2B1699E1B76099A38060A0DF9A40BFI6M" TargetMode="External"/><Relationship Id="rId5" Type="http://schemas.openxmlformats.org/officeDocument/2006/relationships/hyperlink" Target="consultantplus://offline/ref=05BFD09B1AF81DBE20F36C14489A89412A476AE4E20B708C6C1F2B1699E1B76099A38060A0DF9A42BFIBM" TargetMode="External"/><Relationship Id="rId6" Type="http://schemas.openxmlformats.org/officeDocument/2006/relationships/hyperlink" Target="consultantplus://offline/ref=ABB58BE04CDE3D65A9AE436D22AE8FE53166580B5D5C7B56DF60CD2B72CFBB01046AAD8BFCDC60CDpDN" TargetMode="External"/><Relationship Id="rId7" Type="http://schemas.openxmlformats.org/officeDocument/2006/relationships/hyperlink" Target="consultantplus://offline/ref=ABB58BE04CDE3D65A9AE436D22AE8FE539635E0C5A5E265CD739C12975C0E4160323A18AFCDC66DACApDN" TargetMode="External"/><Relationship Id="rId8" Type="http://schemas.openxmlformats.org/officeDocument/2006/relationships/hyperlink" Target="consultantplus://offline/ref=ABB58BE04CDE3D65A9AE436D22AE8FE539635E0C5A5E265CD739C12975C0E4160323A18AFCDC66DFCAp0N" TargetMode="External"/><Relationship Id="rId9" Type="http://schemas.openxmlformats.org/officeDocument/2006/relationships/hyperlink" Target="consultantplus://offline/ref=ABB58BE04CDE3D65A9AE436D22AE8FE530655A0D5A5C7B56DF60CD2BC7p2N" TargetMode="External"/><Relationship Id="rId10" Type="http://schemas.openxmlformats.org/officeDocument/2006/relationships/hyperlink" Target="consultantplus://offline/ref=ABB58BE04CDE3D65A9AE436D22AE8FE539635F0C5954265CD739C12975CCp0N" TargetMode="External"/><Relationship Id="rId11" Type="http://schemas.openxmlformats.org/officeDocument/2006/relationships/hyperlink" Target="consultantplus://offline/ref=ABB58BE04CDE3D65A9AE436D22AE8FE53963580B5952265CD739C12975CCp0N" TargetMode="External"/><Relationship Id="rId12" Type="http://schemas.openxmlformats.org/officeDocument/2006/relationships/hyperlink" Target="consultantplus://offline/ref=05BFD09B1AF81DBE20F36C14489A89412A4263E6EE08708C6C1F2B1699E1B76099A38060A0DF9B47BFI4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4:00Z</dcterms:created>
  <dc:creator>5805-00-278</dc:creator>
  <dc:description/>
  <cp:keywords/>
  <dc:language>en-US</dc:language>
  <cp:lastModifiedBy>Пользователь Windows</cp:lastModifiedBy>
  <cp:lastPrinted>2019-09-13T08:31:00Z</cp:lastPrinted>
  <dcterms:modified xsi:type="dcterms:W3CDTF">2019-09-13T05:33:00Z</dcterms:modified>
  <cp:revision>77</cp:revision>
  <dc:subject/>
  <dc:title>УТВЕРЖДАЮ</dc:title>
</cp:coreProperties>
</file>